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color w:val="333333"/>
        </w:rPr>
      </w:pPr>
      <w:r>
        <w:rPr>
          <w:color w:val="333333"/>
        </w:rPr>
        <w:t>ГОСТ 12.2.003-91 2001</w:t>
      </w:r>
    </w:p>
    <w:p>
      <w:pPr>
        <w:pStyle w:val="Style14"/>
        <w:jc w:val="center"/>
        <w:rPr>
          <w:color w:val="333333"/>
        </w:rPr>
      </w:pPr>
      <w:r>
        <w:rPr>
          <w:color w:val="333333"/>
        </w:rPr>
        <w:t>УДК 658.382.3:006.354                                                                                             Группа Т58</w:t>
      </w:r>
    </w:p>
    <w:p>
      <w:pPr>
        <w:pStyle w:val="Heading2"/>
        <w:jc w:val="center"/>
        <w:rPr>
          <w:color w:val="333333"/>
        </w:rPr>
      </w:pPr>
      <w:r>
        <w:rPr>
          <w:color w:val="333333"/>
        </w:rPr>
        <w:t>МЕЖГОСУДАРСТВЕННЫЙ  СТАНДАРТ</w:t>
      </w:r>
    </w:p>
    <w:p>
      <w:pPr>
        <w:pStyle w:val="1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Heading2"/>
        <w:jc w:val="center"/>
        <w:rPr>
          <w:color w:val="333333"/>
        </w:rPr>
      </w:pPr>
      <w:r>
        <w:rPr>
          <w:rStyle w:val="StrongEmphasis"/>
          <w:b w:val="false"/>
          <w:bCs w:val="false"/>
          <w:color w:val="333333"/>
        </w:rPr>
        <w:t>Система стандартов безопасности труда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color w:val="333333"/>
        </w:rPr>
        <w:t>ОБОРУДОВАНИЕ ПРОИЗВОДСТВЕННОЕ</w:t>
      </w:r>
      <w:r>
        <w:rPr>
          <w:color w:val="333333"/>
        </w:rPr>
        <w:br/>
      </w:r>
      <w:r>
        <w:rPr>
          <w:rStyle w:val="StrongEmphasis"/>
          <w:b w:val="false"/>
          <w:bCs w:val="false"/>
          <w:color w:val="333333"/>
        </w:rPr>
        <w:t>Общие требования безопасности</w:t>
      </w:r>
      <w:r>
        <w:rPr>
          <w:color w:val="333333"/>
        </w:rPr>
        <w:t xml:space="preserve"> </w:t>
      </w:r>
    </w:p>
    <w:p>
      <w:pPr>
        <w:pStyle w:val="Style14"/>
        <w:jc w:val="center"/>
        <w:rPr>
          <w:color w:val="333333"/>
          <w:lang w:val="en-US"/>
        </w:rPr>
      </w:pPr>
      <w:r>
        <w:rPr>
          <w:color w:val="333333"/>
          <w:lang w:val="en-US"/>
        </w:rPr>
        <w:t>Occupational safety standards system.</w:t>
        <w:br/>
        <w:t>Industrial equipment. General safety requirements</w:t>
      </w:r>
    </w:p>
    <w:p>
      <w:pPr>
        <w:pStyle w:val="Style14"/>
        <w:rPr/>
      </w:pPr>
      <w:r>
        <w:rPr>
          <w:color w:val="333333"/>
        </w:rPr>
        <w:t>ОКСТУ</w:t>
      </w:r>
      <w:r>
        <w:rPr>
          <w:color w:val="333333"/>
          <w:lang w:val="en-US"/>
        </w:rPr>
        <w:t xml:space="preserve"> 0012</w:t>
        <w:br/>
      </w:r>
      <w:r>
        <w:rPr>
          <w:color w:val="333333"/>
        </w:rPr>
        <w:t>Дат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ведения</w:t>
      </w:r>
      <w:r>
        <w:rPr>
          <w:color w:val="333333"/>
          <w:lang w:val="en-US"/>
        </w:rPr>
        <w:t xml:space="preserve"> 1992-01-01</w:t>
      </w:r>
    </w:p>
    <w:p>
      <w:pPr>
        <w:pStyle w:val="Style14"/>
        <w:rPr>
          <w:color w:val="333333"/>
          <w:lang w:val="en-US"/>
        </w:rPr>
      </w:pPr>
      <w:r>
        <w:rPr>
          <w:color w:val="333333"/>
          <w:lang w:val="en-US"/>
        </w:rPr>
        <w:t> </w:t>
      </w:r>
    </w:p>
    <w:p>
      <w:pPr>
        <w:pStyle w:val="Style14"/>
        <w:jc w:val="center"/>
        <w:rPr>
          <w:color w:val="333333"/>
        </w:rPr>
      </w:pPr>
      <w:r>
        <w:rPr>
          <w:rStyle w:val="StrongEmphasis"/>
          <w:color w:val="333333"/>
        </w:rPr>
        <w:t>ИНФОРМАЦИОННЫЕ  ДАННЫЕ</w:t>
      </w:r>
    </w:p>
    <w:p>
      <w:pPr>
        <w:pStyle w:val="Style14"/>
        <w:rPr>
          <w:color w:val="333333"/>
        </w:rPr>
      </w:pPr>
      <w:r>
        <w:rPr>
          <w:color w:val="333333"/>
        </w:rPr>
        <w:t>1. РАЗРАБОТАН И ВНЕСЕН  Государственным  комитетом СССР по управлению качеством продукции и стандартам, Советом Всеобщей  Конфедерации Профессиональных Союзов СССР</w:t>
      </w:r>
    </w:p>
    <w:p>
      <w:pPr>
        <w:pStyle w:val="Style14"/>
        <w:rPr>
          <w:color w:val="333333"/>
        </w:rPr>
      </w:pPr>
      <w:r>
        <w:rPr>
          <w:color w:val="333333"/>
        </w:rPr>
        <w:t>2. УТВЕРЖДЕН И ВВЕДЕН В ДЕЙСТВИЕ  Постановлением  Государственного комитета СССР по управлению качеством продукции и стандартам  от  06.06.91 № 807</w:t>
      </w:r>
    </w:p>
    <w:p>
      <w:pPr>
        <w:pStyle w:val="Style14"/>
        <w:rPr>
          <w:color w:val="333333"/>
        </w:rPr>
      </w:pPr>
      <w:r>
        <w:rPr>
          <w:color w:val="333333"/>
        </w:rPr>
        <w:t>3. ВЗАМЕН ГОСТ 12.2.003-74</w:t>
      </w:r>
    </w:p>
    <w:p>
      <w:pPr>
        <w:pStyle w:val="Style14"/>
        <w:rPr>
          <w:color w:val="333333"/>
        </w:rPr>
      </w:pPr>
      <w:r>
        <w:rPr>
          <w:color w:val="333333"/>
        </w:rPr>
        <w:t>4. ПЕРЕИЗДАНИЕ. Август 2001 г.</w:t>
      </w:r>
    </w:p>
    <w:p>
      <w:pPr>
        <w:pStyle w:val="Style14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rPr>
          <w:color w:val="333333"/>
        </w:rPr>
      </w:pPr>
      <w:r>
        <w:rPr>
          <w:color w:val="333333"/>
        </w:rPr>
        <w:t>Настоящий стандарт распространяется на производственное оборудование, применяемое во всех отраслях народного хозяйства, и устанавливает общие требования безопасности, являющиеся основой для установления требований безопасности в стандартах, технических условиях, эксплуатационных и других конструкторских документах на производственное оборудование конкретных групп, видов, моделей (марок).</w:t>
        <w:br/>
        <w:t>Стандарт не распространяется на  производственное  оборудование, являющееся источником ионизирующих излучений.</w:t>
      </w:r>
    </w:p>
    <w:p>
      <w:pPr>
        <w:pStyle w:val="Style14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jc w:val="center"/>
        <w:rPr>
          <w:color w:val="333333"/>
        </w:rPr>
      </w:pPr>
      <w:r>
        <w:rPr>
          <w:rStyle w:val="StrongEmphasis"/>
          <w:color w:val="333333"/>
        </w:rPr>
        <w:t>1.  ОБЩИЕ ПОЛОЖЕНИЯ</w:t>
      </w:r>
    </w:p>
    <w:p>
      <w:pPr>
        <w:pStyle w:val="Style14"/>
        <w:rPr>
          <w:color w:val="333333"/>
        </w:rPr>
      </w:pPr>
      <w:r>
        <w:rPr>
          <w:color w:val="333333"/>
        </w:rPr>
        <w:t>1.1.  Производственное оборудование  должно  обеспечивать  безопасность работающих при монтаже (демонтаже), вводе в эксплуатацию и эксплуатации как в случае автономного использования, так и в составе технологических комплексов  при соблюдении требований (условий, правил), предусмотренных эксплуатационной документацией.</w:t>
      </w:r>
    </w:p>
    <w:p>
      <w:pPr>
        <w:pStyle w:val="Style14"/>
        <w:rPr/>
      </w:pPr>
      <w:r>
        <w:rPr>
          <w:rStyle w:val="Emphasis"/>
          <w:b/>
          <w:bCs/>
          <w:color w:val="333333"/>
        </w:rPr>
        <w:t>Примечание</w:t>
      </w:r>
      <w:r>
        <w:rPr>
          <w:color w:val="333333"/>
        </w:rPr>
        <w:t>. Эксплуатация включает в себя в общем случае  использование по назначению, техническое обслуживание и ремонт, транспортирование и хранение.</w:t>
      </w:r>
    </w:p>
    <w:p>
      <w:pPr>
        <w:pStyle w:val="Style14"/>
        <w:rPr>
          <w:color w:val="333333"/>
        </w:rPr>
      </w:pPr>
      <w:r>
        <w:rPr>
          <w:color w:val="333333"/>
        </w:rPr>
        <w:t>1.2.  Безопасность конструкции производственного оборудования обеспечивается:</w:t>
        <w:br/>
        <w:t>1) выбором принципов действия и конструктивных решений, источников энергии и характеристик энергоносителей, параметров рабочих процессов, системы управления и ее элементов;</w:t>
        <w:br/>
        <w:t>2) минимизацией  потребляемой  и накапливаемой энергии при функционировании оборудования;</w:t>
        <w:br/>
        <w:t>3) выбором комплектующих изделий и материалов для изготовления конструкций, а также применяемых при эксплуатации;</w:t>
        <w:br/>
        <w:t>4) выбором технологических процессов изготовления;</w:t>
        <w:br/>
        <w:t>5) применением встроенных в конструкцию средств защиты работающих, а также средств информации, предупреждающих о возникновении опасных (в том числе пожаровзрывоопасных) ситуаций*;</w:t>
        <w:br/>
        <w:t>________________</w:t>
        <w:br/>
        <w:t>* Опасная ситуация - ситуация, возникновение которой может вызвать воздействие на работающего (работающих) опасных и вредных производственных факторов.</w:t>
      </w:r>
    </w:p>
    <w:p>
      <w:pPr>
        <w:pStyle w:val="Style14"/>
        <w:rPr>
          <w:color w:val="333333"/>
        </w:rPr>
      </w:pPr>
      <w:r>
        <w:rPr>
          <w:color w:val="333333"/>
        </w:rPr>
        <w:t>6) надежностью конструкции и ее элементов (в том числе дублированием отдельных систем управления, средств защиты и информации, отказы которых могут привести к созданию опасных ситуаций);</w:t>
        <w:br/>
        <w:t>7) применением средств механизации, автоматизации (в том числе автоматического регулирования параметров рабочих процессов) дистанционного управления и контроля;</w:t>
        <w:br/>
        <w:t>8) возможностью использования средств защиты, не входящих в конструкцию;</w:t>
        <w:br/>
        <w:t>9) выполнением эргономических требований;</w:t>
        <w:br/>
        <w:t>10) ограничением физических и нервнопсихических нагрузок на работающих.</w:t>
        <w:br/>
        <w:t>1.3. Требования безопасности к производственному оборудованию конкретных групп, видов, моделей (марок) устанавливаются на основе требований настоящего стандарта с учетом:</w:t>
        <w:br/>
        <w:t>1) особенностей назначения, исполнения и условий эксплуатации;</w:t>
        <w:br/>
        <w:t>2) результатов испытаний, а также анализа опасных ситуаций (в том числе пожаровзрывоопасных), имевших место при эксплуатации аналогичного оборудования;</w:t>
        <w:br/>
        <w:t>3) требований стандартов, устанавливающих допустимые значения опасных и вредных производственных факторов;</w:t>
        <w:br/>
        <w:t>4) научно-исследовательских и опытно-конструкторских работ, а также анализа средств и методов обеспечения безопасности на лучших мировых аналогах;</w:t>
        <w:br/>
        <w:t>5) требований безопасности, установленных международными и региональными стандартами и другими документами к аналогичным группам, видам, моделям (маркам) производственного оборудования;</w:t>
        <w:br/>
        <w:t>6) прогноза возможного возникновения опасных ситуаций на вновь создаваемом или модернизируемом оборудовании.</w:t>
        <w:br/>
        <w:t>Требования безопасности к технологическому комплексу должны также учитывать возможные опасности, вызванные совместным функционированием единиц производственного оборудования, составляющих комплекс.</w:t>
        <w:br/>
        <w:t>1.4. Каждый технологический комплекс и автономно используемое производственное оборудование должны укомплектовываться эксплуатационной документацией, содержащей требования (правила), предотвращающие возникновение опасных ситуаций при монтаже (демонтаже), вводе в эксплуатацию и эксплуатации. Общие требования к содержанию эксплуатационной документации в части обеспечения безопасности приведены в приложении.</w:t>
        <w:br/>
        <w:t>1.5. Производственное оборудование должно отвечать требованиям безопасности в течение всего периода эксплуатации при выполнении потребителем требований, установленных в эксплуатационной документации.</w:t>
        <w:br/>
        <w:t>1.6. Производственное оборудование в процессе эксплуатации не должно загрязнять природную среду выбросами вредных веществ и вредных микроорганизмов в количествах выше допустимых значений, установленных стандартами и санитарными нормами.</w:t>
      </w:r>
    </w:p>
    <w:p>
      <w:pPr>
        <w:pStyle w:val="Style14"/>
        <w:jc w:val="center"/>
        <w:rPr>
          <w:color w:val="333333"/>
        </w:rPr>
      </w:pPr>
      <w:r>
        <w:rPr>
          <w:rStyle w:val="StrongEmphasis"/>
          <w:color w:val="333333"/>
        </w:rPr>
        <w:t>2. ОБЩИЕ ТРЕБОВАНИЯ БЕЗОПАСНОСТИ</w:t>
      </w:r>
    </w:p>
    <w:p>
      <w:pPr>
        <w:pStyle w:val="Style14"/>
        <w:rPr>
          <w:color w:val="333333"/>
        </w:rPr>
      </w:pPr>
      <w:r>
        <w:rPr>
          <w:color w:val="333333"/>
        </w:rPr>
        <w:t>2.1. Требования к конструкции и ее отдельным частям</w:t>
        <w:br/>
        <w:t>2.1.1. Материалы конструкции производственного оборудования не должны оказывать опасное и вредное воздействие на организм человека на всех заданных режимах работы и предусмотренных условиях эксплуатации, а также создавать пожаровзрывоопасные ситуации.</w:t>
        <w:br/>
        <w:t>2.1.2. Конструкция производственного оборудования должна исключать на всех предусмотренных режимах работы нагрузки на детали и сборочные единицы, способные вызвать разрушения, представляющие опасность для работающих.</w:t>
        <w:br/>
        <w:t>Если возможно возникновение нагрузок, приводящих к опасным для работающих разрушениям отдельных деталей или сборочных единиц, то производственное оборудование должно быть оснащено устройствами, предотвращающими возникновение разрушающих нагрузок, а такие детали и сборочные единицы должны быть ограждены или расположены так, чтобы их разрушающиеся части не создавали травмоопасных ситуаций.</w:t>
        <w:br/>
        <w:t>2.1.3. Конструкция производственного оборудования и его отдельных частей должна исключать возможность их падения, опрокидывания и самопроизвольного смещения при всех предусмотренных условиях эксплуатации и монтажа (демонтажа). Если из-за формы производственного оборудования, распределения масс отдельных его частей и(или) условий монтажа (демонтажа) не может быть достигнута необходимая устойчивость, то должны быть предусмотрены средства и методы закрепления, о чем эксплуатационная документация должна содержать соответствующие требования.</w:t>
        <w:br/>
        <w:t>2.1.4. Конструкция производственного оборудования должна исключать падение или выбрасывание предметов (например инструмента, заготовок, обработанных деталей, стружки), представляющих опасность для работающих, а также выбросов смазывающих, охлаждающих и других рабочих жидкостей.</w:t>
        <w:br/>
        <w:t>Если для указанных целей необходимо использовать защитные ограждения, не входящие в конструкцию, то эксплуатационная документация должна содержать соответствующие требования к ним.</w:t>
        <w:br/>
        <w:t>2.1.5. Движущиеся части производственного оборудования, являющиеся возможным источником травмоопасности, должны быть ограждены или расположены так, чтобы исключалась возможность прикасания к ним работающего или использованы другие средства (например двуручное управление), предотвращающие травмирование.</w:t>
        <w:br/>
        <w:t>Если функциональное назначение движущихся частей, представляющих опасность, не допускает использование ограждений или других средств, исключающих возможность прикасания работающих к движущимся частям, то конструкция производственного оборудования должна предусматривать сигнализацию, предупреждающую о пуске оборудования, а также использование сигнальных цветов и знаков безопасности.</w:t>
        <w:br/>
        <w:t>В непосредственной близости от движущихся частей, находящихся вне поля видимости оператора, должны быть установлены органы управления аварийным остановом (торможением), если в опасной зоне, создаваемой движущимися частями, могут находиться работающие.</w:t>
        <w:br/>
        <w:t>2.1.6. Конструкция зажимных, захватывающих, подъемных и загрузочных устройств или их приводов должна исключать возможность возникновения опасности при полном или частичном самопроизвольном прекращении подачи энергии, а также исключать самопроизвольное изменение состояния этих устройств при восстановлении подачи энергии.</w:t>
        <w:br/>
        <w:t>2.1.7. Элементы конструкции производственного оборудования не должны иметь острых углов, кромок, заусенцев и поверхностей с неровностями, представляющих опасность травмирования работающих, если их наличие не определяется функциональным назначением этих элементов. В последнем случае должны быть предусмотрены меры защиты работающих.</w:t>
        <w:br/>
        <w:t>2.1.8. Части производственного оборудования (в том числе трубопроводы гидро-, паро-, пневмосистем, предохранительные клапаны, кабели и др.), механическое повреждение которых может вызвать возникновение опасности, должны быть защищены ограждениями или расположены так, чтобы предотвратить их случайное повреждение работающими или средствами технического обслуживания.</w:t>
        <w:br/>
        <w:t>2.1.9. Конструкция производственного оборудования должна исключать самопроизвольное ослабление или разъединение креплений сборочных единиц и деталей, а также исключать перемещение подвижных частей за пределы, предусмотренные конструкцией, если это может повлечь за собой создание опасной ситуации.</w:t>
        <w:br/>
        <w:t>2.1.10. Производственное оборудование должно быть пожаровзрывобезопасным в предусмотренных условиях эксплуатации.</w:t>
        <w:br/>
        <w:t>Технические средства и методы обеспечения пожаровзрывобезопасности (например предотвращение образования пожаро- и взрывоопасной среды, исключение образования источников зажигания и инициирования взрыва, предупредительная сигнализация, система пожаротушения, аварийная вентиляция, герметические оболочки, аварийный слив горючих жидкостей и стравливание горючих газов, размещение производственного оборудования или его отдельных частей в специальных помещениях) должны устанавливаться в стандартах, технических условиях и эксплуатационных документах на производственное оборудование конкретных групп, видов, моделей (марок).</w:t>
        <w:br/>
        <w:t>2.1.11. Конструкция производственного оборудования, приводимого в действие электрической энергией, должна включать устройства (средства) для обеспечения электробезопасности.</w:t>
        <w:br/>
        <w:t>Технические средства и способы обеспечения электробезопасности (например ограждение, заземление, зануление, изоляция токоведущих частей, защитное отключение и др.) должны устанавливаться в стандартах и технических условиях на производственное оборудование конкретных групп, видов, моделей (марок) с учетом условий эксплуатации и характеристик источников электрической энергии.</w:t>
        <w:br/>
        <w:t>2.1.11.1. Производственное оборудование должно быть выполнено так, чтобы исключить накопление зарядов статического электричества в количестве, представляющем опасность для работающего, и исключить возможность пожара и взрыва.</w:t>
        <w:br/>
        <w:t>2.1.12. Производственное оборудование, действующее с помощью неэлектрической энергии (например гидравлической, пневматической, энергии пара), должно быть выполнено так, чтобы все опасности, вызываемые этими видами энергии, были исключены.</w:t>
        <w:br/>
        <w:t>Конкретные меры по исключению опасности должны быть установлены в стандартах, технических условиях и эксплуатационной документации на производственное оборудование конкретных групп, видов, моделей (марок).</w:t>
        <w:br/>
        <w:t>2.1.13. Производственное оборудование, являющееся источником шума, ультразвука и вибрации, должно быть выполнено так, чтобы шум, ультразвук и вибрация в предусмотренных условиях и режимах эксплуатации не превышали установленные стандартами допустимые уровни.</w:t>
        <w:br/>
        <w:t>2.1.14. Производственное оборудование, работа которого сопровождается выделением вредных веществ (в том числе пожаровзрывоопасных), и (или) вредных микроорганизмов, должно включать встроенные устройства для их удаления или обеспечивать возможность присоединения к производственному оборудованию удаляющих устройств, не входящих в конструкцию.</w:t>
        <w:br/>
        <w:t>Устройство для удаления вредных веществ и микроорганизмов должно быть выполнено так, чтобы концентрация вредных веществ и микроорганизмов в рабочей зоне, а также их выбросы в природную среду не превышали значений, установленных стандартами и санитарными нормами. В необходимых случаях должна осуществляться очистка и (или) нейтрализация выбросов.</w:t>
        <w:br/>
        <w:t>Если совместное удаление различных вредных веществ и микроорганизмов представляет опасность, то должно быть обеспечено их раздельное удаление.</w:t>
        <w:br/>
        <w:t>2.1.15. Производственное оборудование должно быть выполнено так, чтобы воздействие на работающих вредных излучений было исключено или ограничено безопасными уровнями.</w:t>
        <w:br/>
        <w:t>При использовании лазерных устройств необходимо:</w:t>
        <w:br/>
        <w:t>исключить непреднамеренное излучение;</w:t>
        <w:br/>
        <w:t>экранировать лазерные устройства так, чтобы была исключена опасность для здоровья работающих.</w:t>
        <w:br/>
        <w:t>2.1.16. Конструкция производственного оборудования и (или) его размещение должны исключать контакт его горючих частей с пожаровзрывоопасными веществами, если такой контакт может явиться причиной пожара или взрыва, а также исключать возможность соприкасания работающего с горячими или переохлажденными частями или нахождение в непосредственной близости от таких частей, если это может повлечь за собой травмирование, перегрев или переохлаждение работающего.</w:t>
        <w:br/>
        <w:t>Если назначение производственного оборудования и условия его эксплуатации (например, использование вне производственных помещений) не могут полностью исключить контакт работающего с переохлажденными или горячими его частями, то эксплуатационная документация должна содержать требование об использовании средств индивидуальной защиты.</w:t>
        <w:br/>
        <w:t>2.1.17.Конструкция производственного оборудования должна исключать опасность, вызываемую разбрызгиванием горячих обрабатываемых и (или) используемых при эксплуатации материалов и веществ.</w:t>
        <w:br/>
        <w:t>Если конструкция не может полностью обеспечить исключение такой опасности, то эксплуатационная документация должна содержать требования об использовании средств защиты, не входящих в конструкцию.</w:t>
        <w:br/>
        <w:t>2.1.18. Производственное оборудование должно быть оснащено местным освещением, если его отсутствие может явиться причиной перенапряжения органа зрения или повлечь за собой другие виды опасности.</w:t>
      </w:r>
    </w:p>
    <w:p>
      <w:pPr>
        <w:pStyle w:val="Style14"/>
        <w:rPr/>
      </w:pPr>
      <w:r>
        <w:rPr>
          <w:color w:val="333333"/>
        </w:rPr>
        <w:t>Характеристика местного освещения должна соответствовать характеру работы, при выполнении которой возникает в нем необходимость.</w:t>
        <w:br/>
        <w:t>Местное освещение, его характеристика и места расположения должны устанавливаться в стандартах, технических условиях и эксплуатационной документации на производственное оборудование конкретных групп, видов, моделей (марок).</w:t>
        <w:br/>
        <w:t>2.1.19. Конструкция производственного оборудования должна исключать ошибки при монтаже, которые могут явиться источником опасности. В случае, когда данное требование может быть выполнено только частично, эксплуатационная документация должна содержать порядок выполнения монтажа, объем проверок и испытаний, исключающих возможность возникания опасных ситуаций из-за ошибок монтажа.</w:t>
        <w:br/>
        <w:t>2.1.19.1. Трубопроводы, шланги, провода, кабели и другие соединяющие детали и сборочные единицы должны иметь маркировку в соответствии с монтажными схемами.</w:t>
        <w:br/>
        <w:t>2.2. Требования к рабочим местам</w:t>
        <w:br/>
        <w:t>2.2.1. Конструкция рабочего места, его размеры и взаимное расположение элементов (органов управления, средств отображения информации, вспомогательного оборудования и др.) должны обеспечивать безопасность при использовании производственного оборудования по назначению, техническом обслуживании, ремонте и уборке, а также соответствовать эргономическим требованиям.</w:t>
        <w:br/>
        <w:t>Необходимость наличия на рабочих местах средств пожаротушения и других средств, используемых в аварийных ситуациях, должна быть установлена в стандартах, технических условиях и эксплуатационной документации на производственное оборудование конкретных групп, видов, моделей (марок).</w:t>
        <w:br/>
        <w:t>Если для защиты от неблагоприятных воздействий опасных и вредных производственных факторов в состав рабочего места входит кабина, то ее конструкция должна обеспечивать необходимые защитные функции, включая создание оптимальных микроклиматических условий, удобство выполнения рабочих операций и оптимальный обзор производственного оборудования и окружающего пространства.</w:t>
        <w:br/>
        <w:t>2.2.2. Размеры рабочего места и размещение его элементов должны обеспечивать выполнение рабочих операций в удобных рабочих позах и не затруднять движений работающего.</w:t>
        <w:br/>
        <w:t>2.2.3. При проектировании рабочего места следует предусматривать возможность выполнения рабочих операций в положении сидя или при чередовании положений сидя и стоя, если выполнение операций не требует постоянного передвижения работающего.</w:t>
        <w:br/>
        <w:t>Конструкции кресла и подставки для ног должны соответствовать эргономическим требованиям.</w:t>
        <w:br/>
        <w:t>Если расположение рабочего места вызывает необходимость перемещения и (или) нахождения работающего выше уровня пола, то конструкция должна предусматривать площадки, лестницы, перила и другие устройства, размеры и конструкция которых должны исключать возможность падения работающих и обеспечивать удобное и безопасное выполнение трудовых операций, включая операции по техническому обслуживанию.</w:t>
        <w:br/>
        <w:t>2.3. Требования к системе управления</w:t>
        <w:br/>
        <w:t>2.3.1. Система управления должна обеспечивать надежное и безопасное ее функционирование на всех предусмотренных режимах работы производственного оборудования и при всех внешних воздействиях, предусмотренных условиями эксплуатации. Система управления должна исключать создание опасных ситуаций из-за нарушения работающим (работающими) последовательности управляющих действий.</w:t>
        <w:br/>
        <w:t>На рабочих местах должны быть надписи, схемы и другие средства информации о необходимой последовательности управляющих действий.</w:t>
        <w:br/>
        <w:t>2.3.2. Система управления производственным оборудованием должна включать средства экстренного торможения и аварийного останова (выключения), если их использование может уменьшить или предотвратить опасность.</w:t>
        <w:br/>
        <w:t>Необходимость включения в систему управления указанных средств должна устанавливаться в стандартах и технических условиях на производственное оборудование конкретных групп, видов, моделей (марок).</w:t>
        <w:br/>
        <w:t>2.3.3. В зависимости от сложности управления и контроля за режимом работы производственного оборудования система управления должна включать средства автоматической нормализации режима работы или средства автоматического останова, если нарушение режима работы может явиться причиной создания опасной ситуации.</w:t>
        <w:br/>
        <w:t>Система управления должна включать средства сигнализации и другие средства информации, предупреждающие о нарушениях функционирования производственного оборудования, приводящих к возниканию опасных ситуаций.</w:t>
        <w:br/>
        <w:t>Конструкция и расположение средств, предупреждающих о возникании опасных ситуаций, должны обеспечивать безошибочное, достоверное и быстрое восприятие информации.</w:t>
        <w:br/>
        <w:t>Необходимость включения в систему управления средств автоматической нормализации режимов работы или автоматического останова устанавливают в стандартах и технических условиях на производственное оборудование конкретных групп, видов, моделей (марок).</w:t>
        <w:br/>
        <w:t>2.3.4. Система управления технологическим комплексом должна исключать возникновение опасности в результате совместного функционирования всех единиц производственного оборудования, входящих в технологический комплекс, а также в случае выхода из строя какой-либо его единицы.</w:t>
        <w:br/>
        <w:t>2.3.5. Система управления отдельной единицей производственного оборудования, входящей в технологический комплекс, должна иметь устройства, с помощью которых можно было бы в необходимых случаях (например до окончания работ по техническому обслуживанию) заблокировать пуск в ход технологического комплекса, а также осуществить его останов.</w:t>
        <w:br/>
        <w:t>2.3.6. Центральный пульт управления технологическим комплексом должен быть оборудован сигнализацией, мнемосхемой или другими средствами отображения информации о нарушениях нормального функционирования всех единиц производственного оборудования, составляющих технологический комплекс, средствами аварийного останова (выключения) всего технологического комплекса, а также отдельных его единиц, если аварийный останов отдельных единиц не приведет к усугублению аварийной ситуации.</w:t>
        <w:br/>
        <w:t>2.3.7. Центральный пульт управления должен быть расположен или оборудован так, чтобы оператор имел возможность контролировать отсутствие людей в опасных зонах технологического комплекса либо система управления должна быть выполнена так, чтобы нахождение людей в опасной зоне исключало функционирование технологического комплекса, и каждому пуску предшествовал предупреждающий сигнал, продолжительность действия которого позволяла бы лицу, находящемуся в опасной зоне, покинуть ее или предотвратить функционирование технологического комплекса.</w:t>
        <w:br/>
        <w:t>2.3.8. Командные устройства системы управления (далее - органы управления) должны быть:</w:t>
        <w:br/>
        <w:t>1) легко доступны и свободно различимы, в необходимых случаях обозначены надписями, символами или другими способами;</w:t>
        <w:br/>
        <w:t>2) сконструированы и размещены так, чтобы исключалось непроизвольное их перемещение и обеспечивалось надежное, уверенное и однозначное манипулирование, в том числе при использовании работающим средств индивидуальной защиты;</w:t>
        <w:br/>
        <w:t>3) размещены с учетом требуемых усилий для перемещения, последовательности и частоты использования, а также значимости функций;</w:t>
        <w:br/>
        <w:t>4) выполнены так, чтобы их форма, размеры и поверхности контакта с работающим соответствовали способу захвата (пальцами, кистью) или нажатия (пальцем, ладонью, стопой ноги);</w:t>
        <w:br/>
        <w:t>5) расположены вне опасной зоны, за исключением органов управления, функциональное назначение которых (например органов управления движением робота в процессе его наладки) требует нахождения работающего в опасной зоне; при этом должны быть приняты дополнительные меры по обеспечению безопасности (например снижение скорости движущихся частей робота).</w:t>
        <w:br/>
        <w:t>2.3.9. Пуск производственного оборудования в работу, а также повторный пуск после останова независимо от его причины должен быть возможен только путем манипулирования органом управления пуском.</w:t>
        <w:br/>
        <w:t>Данное требование не относится к повторному пуску производственного оборудования, работающего в автоматическом режиме, если повторный пуск после останова предусмотрен этим режимом.</w:t>
        <w:br/>
        <w:t>Если система управления имеет несколько органов управления, осуществляющих пуск производственного оборудования или его отдельных частей и нарушение последовательности их использования может привести к созданию опасных ситуаций, то система управления должна включать устройства, исключающие создание таких ситуаций.</w:t>
        <w:br/>
        <w:t>2.3.10. Орган управления аварийным остановом после включения должен оставаться в положении, соответствующем останову, до тех пор, пока он не будет возвращен работающим в исходное положение; его возвращение в исходное положение не должно приводить к пуску производственного оборудования.</w:t>
        <w:br/>
        <w:t>Орган управления аварийным остановом должен быть красного цвета, отличаться формой и размерами от других органов управления.</w:t>
        <w:br/>
        <w:t>2.3.11. При наличии в системе управления переключателя режимов функционирования производственного оборудования каждое положение переключателя должно соответствовать только одному режиму (например режиму регулирования, контроля и т.п.) и надежно фиксироваться в каждом из положений, если отсутствие фиксации может привести к созданию опасной ситуации.</w:t>
        <w:br/>
        <w:t>Если на некоторых режимах функционирования требуется повышенная защита работающих, то переключатель в таких положениях должен:</w:t>
        <w:br/>
        <w:t>блокировать возможность автоматического управления;</w:t>
        <w:br/>
        <w:t>движение элементов конструкции осуществлять только при постоянном приложении усилия работающего к органу управления движением;</w:t>
        <w:br/>
        <w:t>прекращать работу сопряженного оборудования, если его работа может вызвать дополнительную опасность;</w:t>
        <w:br/>
        <w:t>исключать функционирование частей производственного оборудования, не участвующих в осуществлении выбранного режима;</w:t>
        <w:br/>
        <w:t>снижать скорости движущихся частей производственного оборудования, участвующих в осуществлении выбранного режима.</w:t>
        <w:br/>
        <w:t>2.3.12. Полное или частичное прекращение энергоснабжения и последующее его восстановление, а также повреждение цепи управления энергоснабжением не должны приводить к возниканию опасных ситуаций, в том числе:</w:t>
        <w:br/>
        <w:t>самопроизвольному пуску при восстановлении энергоснабжения;</w:t>
        <w:br/>
        <w:t>невыполнению уже выданной команды на останов;</w:t>
        <w:br/>
        <w:t>падению и выбрасыванию подвижных частей производственного оборудования и закрепленных на нем предметов (например заготовок, инструмента и т.д.);</w:t>
        <w:br/>
        <w:t>снижению эффективности защитных устройств.</w:t>
        <w:br/>
        <w:t>2.4. Требования к средствам защиты, входящим в конструкцию, и сигнальным устройствам</w:t>
        <w:br/>
        <w:t>2.4.1. Конструкция средств защиты должна обеспечивать возможность контроля выполнения ими своего назначения до начала и (или) в процессе функционирования производственного оборудования.</w:t>
        <w:br/>
        <w:t>2.4.2. Средства защиты должны выполнять свое назначение непрерывно в процессе функционирования производственного оборудования или при возникании опасной ситуации.</w:t>
        <w:br/>
        <w:t>2.4.3. Действие средств защиты не должно прекращаться раньше, чем закончится действие соответствующего опасного или вредного производственного фактора.</w:t>
        <w:br/>
        <w:t>2.4.4. Отказ одного из средств защиты или его элемента не должен приводить к прекращению нормального функционирования других средств защиты.</w:t>
        <w:br/>
        <w:t>2.4.5. Производственное оборудование, в состав которого входят средства защиты, требующие их включения до начала функционирования производственного оборудования и (или) выключения после окончания его функционирования, должно иметь устройства, обеспечивающие такую последовательность.</w:t>
        <w:br/>
        <w:t>2.4.6. Конструкция и расположение средств защиты не должны ограничивать технологические возможности производственного оборудования и должны обеспечивать удобство эксплуатации и технического обслуживания.</w:t>
        <w:br/>
        <w:t>Если конструкция средств защиты не может обеспечить все технологические возможности производственного оборудования, то приоритетным является требование обеспечения защиты работающего.</w:t>
        <w:br/>
        <w:t>2.4.7. Форма, размеры, прочность и жесткость защитного ограждения,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 (например инструмента, обрабатываемых деталей).</w:t>
        <w:br/>
        <w:t>2.4.8. Конструкция защитного ограждения должна:</w:t>
        <w:br/>
        <w:t>1) исключать возможность самопроизвольного перемещения из положения, обеспечивающего защиту работающего;</w:t>
        <w:br/>
        <w:t>2) допускать возможность его перемещения из положения, обеспечивающего защиту работающего только с помощью инструмента, или блокировать функционирование производственного оборудования, если защитное ограждение находится в положении, не обеспечивающем выполнение своих защитных функций;</w:t>
        <w:br/>
        <w:t>3) обеспечивать возможность выполнения работающим предусмотренных действий, включая наблюдение за работой ограждаемых частей производственного оборудования, если это необходимо;</w:t>
        <w:br/>
        <w:t>4) не создавать дополнительные опасные ситуации;</w:t>
        <w:br/>
        <w:t>5) не снижать производительность труда.</w:t>
        <w:br/>
        <w:t>2.4.9. Сигнальные устройства, предупреждающие об опасности, должны быть выполнены и расположены так, чтобы их сигналы были хорошо различимы и слышны в производственной обстановке всеми лицами, которым угрожает опасность.</w:t>
        <w:br/>
        <w:t>2.4.10. Части производственного оборудования, представляющие опасность, должны быть окрашены в сигнальные цвета и обозначены соответствующим знаком безопасности в соответствии с действующими стандартами.</w:t>
        <w:br/>
        <w:t>2.5. Требования к конструкции, способствующие безопасности при монтаже, транспортировании, хранении и ремонте</w:t>
        <w:br/>
        <w:t>2.5.1. При необходимости использования грузоподъемных средств в процессе монтажа, транспортирования, хранения и ремонта на производственном оборудовании и его отдельных частях должны быть обозначены места для подсоединения грузоподъемных средств и поднимаемая масса.</w:t>
        <w:br/>
        <w:t>2.5.2. Места подсоединения подъемных средств должны быть выбраны с учетом центра тяжести оборудования (его частей) так, чтобы исключить возможность повреждения оборудования при подъеме и перемещении и обеспечить удобный и безопасный подход к ним.</w:t>
        <w:br/>
        <w:t>2.5.3. Конструкция производственного оборудования и его частей должна обеспечивать возможность надежного их закрепления на транспортном средстве или в упаковочной таре.</w:t>
        <w:br/>
        <w:t>2.5.4. Сборочные единицы производственного оборудования, которые при загрузке (разгрузке), транспортировании и хранении могут самопроизвольно перемещаться, должны иметь устройства для их фиксации в определенном положении.</w:t>
        <w:br/>
        <w:t>2.5.5. Производственное оборудование и его части, перемещение которых предусмотрено вручную, должно быть снабжено устройствами (например ручками) для перемещения или иметь форму, удобную для захвата рукой.</w:t>
      </w:r>
    </w:p>
    <w:p>
      <w:pPr>
        <w:pStyle w:val="Style14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jc w:val="right"/>
        <w:rPr>
          <w:color w:val="333333"/>
        </w:rPr>
      </w:pPr>
      <w:r>
        <w:rPr>
          <w:rStyle w:val="Emphasis"/>
          <w:color w:val="333333"/>
        </w:rPr>
        <w:t>ПРИЛОЖЕНИЕ</w:t>
      </w:r>
      <w:r>
        <w:rPr>
          <w:color w:val="333333"/>
        </w:rPr>
        <w:br/>
      </w:r>
      <w:r>
        <w:rPr>
          <w:rStyle w:val="Emphasis"/>
          <w:color w:val="333333"/>
        </w:rPr>
        <w:t>Рекомендуемое</w:t>
      </w:r>
    </w:p>
    <w:p>
      <w:pPr>
        <w:pStyle w:val="Style14"/>
        <w:jc w:val="center"/>
        <w:rPr>
          <w:color w:val="333333"/>
        </w:rPr>
      </w:pPr>
      <w:r>
        <w:rPr>
          <w:rStyle w:val="StrongEmphasis"/>
          <w:color w:val="333333"/>
        </w:rPr>
        <w:t>ОБЩИЕ ТРЕБОВАНИЯ К СОДЕРЖАНИЮ ЭКСПЛУАТАЦИОННОЙ</w:t>
      </w:r>
      <w:r>
        <w:rPr>
          <w:color w:val="333333"/>
        </w:rPr>
        <w:br/>
      </w:r>
      <w:r>
        <w:rPr>
          <w:rStyle w:val="StrongEmphasis"/>
          <w:color w:val="333333"/>
        </w:rPr>
        <w:t>ДОКУМЕНТАЦИИ В ЧАСТИ ОБЕСПЕЧЕНИЯ БЕЗОПАСНОСТИ</w:t>
      </w:r>
      <w:r>
        <w:rPr>
          <w:color w:val="333333"/>
        </w:rPr>
        <w:br/>
      </w:r>
      <w:r>
        <w:rPr>
          <w:rStyle w:val="StrongEmphasis"/>
          <w:color w:val="333333"/>
        </w:rPr>
        <w:t>ПРОИЗВОДСТВЕННОГО ОБОРУДОВАНИЯ</w:t>
      </w:r>
    </w:p>
    <w:p>
      <w:pPr>
        <w:pStyle w:val="Style14"/>
        <w:rPr>
          <w:color w:val="333333"/>
        </w:rPr>
      </w:pPr>
      <w:r>
        <w:rPr>
          <w:color w:val="333333"/>
        </w:rPr>
        <w:t>1. Содержание эксплуатационной документации производственного оборудования должно определяться назначением, особенностями конструкции и условий эксплуатации, предусмотренными стандартами и техническими условиями.</w:t>
        <w:br/>
        <w:t>2. Эксплуатационная документация должна устанавливать требования (правила), которые исключали бы создание опасных (в том числе пожаровзрывоопасных) ситуаций при монтаже (демонтаже), вводе в эксплуатацию и эксплуатации производственного оборудования, а также содержать требования, определяющие необходимость использования не входящих в конструкцию средств и методов защиты работающего.</w:t>
        <w:br/>
        <w:t>3. В общем случае эксплуатационная документация в части обеспечения безопасности должна содержать:</w:t>
        <w:br/>
        <w:t>1) спецификацию оснастки, инструмента и приспособлений, обеспечивающих безопасное выполнение всех предусмотренных работ по монтажу (демонтажу), вводу в эксплуатацию и эксплуатации;</w:t>
        <w:br/>
        <w:t>2) правила монтажа (демонтажа) и способы предупреждения возможных ошибок, приводящих к созданию опасных ситуаций;</w:t>
        <w:br/>
        <w:t>3) требования к размещению производственного оборудования в производственных помещениях (на производственных площадках), обеспечивающих удобство и безопасность при использовании оборудования по назначению, техническом его обслуживании и ремонте, а также требования по оснащению помещений и площадок средствами защиты, не входящими в конструкцию производственного оборудования;</w:t>
        <w:br/>
        <w:t>4) фактические уровни шума, вибрации, излучений, вредных веществ, вредных микроорганизмов и других опасных и вредных производственных факторов, генерируемых производственным оборудованием, и окружающую среду;</w:t>
        <w:br/>
        <w:t>5) порядок ввода в эксплуатацию и способы предупреждения возможных ошибок, приводящих к опасным ситуациям;</w:t>
        <w:br/>
        <w:t>6) граничные условия внешних воздействий (температуры, атмосферного давления, влажности, солнечной радиации, ветра, обледенения, вибрации, ударов, землетрясений, агрессивных газов, электромагнитных полей, вредных излучений, микроорганизмов и т.п.) и воздействий производственной среды, при которых безопасность производственного оборудования сохраняется;</w:t>
        <w:br/>
        <w:t>7) правила управления оборудованием на всех предусмотренных режимах его работы и действия работающего в случаях возникновения опасных ситуаций (включая пожаровзрывоопасные);</w:t>
        <w:br/>
        <w:t>8) требования к обслуживающему персоналу по использованию средств индивидуальной защиты;</w:t>
        <w:br/>
        <w:t>9) способы своевременного обнаружения отказов встроенных средств защиты и действия работающего в этих случаях;</w:t>
        <w:br/>
        <w:t>10) регламент технического обслуживания и приема его безопасного выполнения;</w:t>
        <w:br/>
        <w:t>11) правила транспортирования и хранения, при которых производственное оборудование сохраняет соответствие требованиям безопасности;</w:t>
        <w:br/>
        <w:t>12) правила обеспечения пожаровзрывобезопасности;</w:t>
        <w:br/>
        <w:t>13) правила обеспечения электробезопасности;</w:t>
        <w:br/>
        <w:t>14) запрещение использования производственного оборудования или его частей не по назначению, если это может представлять опасность;</w:t>
        <w:br/>
        <w:t>15) требования, связанные с обучением работающих (включая тренаж), а также требования к возрастным и другим ограничениям;</w:t>
        <w:br/>
        <w:t>16) правила безопасности при осуществлении дезинфекции, дегазации и дезактивации.</w:t>
        <w:br/>
        <w:t>4. Эксплуатационная документация может содержать и другие требования (правила) или в нее могут не включаться отдельные из перечисленных в п.3 требований (правил), если они не отражают особенностей обеспечения безопасности конкретного типа, вида, модели производственного оборудов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1:00Z</dcterms:created>
  <dc:creator>Admin</dc:creator>
  <dc:description/>
  <cp:keywords/>
  <dc:language>en-US</dc:language>
  <cp:lastModifiedBy>Admin</cp:lastModifiedBy>
  <dcterms:modified xsi:type="dcterms:W3CDTF">2010-01-20T10:32:00Z</dcterms:modified>
  <cp:revision>1</cp:revision>
  <dc:subject/>
  <dc:title>ГОСТ 12</dc:title>
</cp:coreProperties>
</file>